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-628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914"/>
        <w:gridCol w:w="410"/>
        <w:gridCol w:w="142"/>
        <w:gridCol w:w="393"/>
        <w:gridCol w:w="824"/>
        <w:gridCol w:w="342"/>
        <w:gridCol w:w="140"/>
        <w:gridCol w:w="1124"/>
        <w:gridCol w:w="296"/>
        <w:gridCol w:w="258"/>
        <w:gridCol w:w="720"/>
        <w:gridCol w:w="566"/>
        <w:gridCol w:w="457"/>
        <w:gridCol w:w="1117"/>
        <w:gridCol w:w="142"/>
        <w:gridCol w:w="283"/>
        <w:gridCol w:w="2136"/>
      </w:tblGrid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05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icha de Cadastramento / Termo de Compromisso do Bolsista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do cadastra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225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bCs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 da Instituição ao qual esta vinculado (SIGLA + NOME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240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bCs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o do Curso ao qual esta vinculad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bookmarkStart w:id="0" w:name="Unknown"/>
            <w:bookmarkEnd w:id="0"/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 ) Aperfeiçoamento  (  ) Bacharelado    (   ) Lato Sensu     (  ) Licenciatura (   ) Extens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 do Curso ao qual esta vinculad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273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b/>
                <w:szCs w:val="18"/>
                <w:bCs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ção no Programa- Tipo de Bols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ORDENADOR DE TUTORIA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úmero do CPF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98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 Comple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313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fiss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328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x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bookmarkStart w:id="1" w:name="Unknown1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>(    )M</w:t>
              <w:tab/>
              <w:t xml:space="preserve">(   ) </w:t>
            </w:r>
            <w:bookmarkStart w:id="2" w:name="Unknown2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de Nasci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371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° documento de identifica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386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o documento de identifica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401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de Emissão do docu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416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Órgão Expedidor do docu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431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dade Federativa Nasci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446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nicípio Local Nasci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461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tado Civil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bookmarkStart w:id="3" w:name="Unknown3"/>
            <w:bookmarkEnd w:id="3"/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 ) Solteiro (a)</w:t>
              <w:tab/>
              <w:tab/>
            </w:r>
            <w:bookmarkStart w:id="4" w:name="Unknown11"/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  <w:t>(  )Casado (a)</w:t>
              <w:tab/>
              <w:tab/>
            </w:r>
            <w:bookmarkStart w:id="5" w:name="Unknown21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  )Separado (a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) Divorciado (a)</w:t>
              <w:tab/>
              <w:t xml:space="preserve">              (   ) Viúvo (a)</w:t>
              <w:tab/>
              <w:tab/>
            </w:r>
            <w:bookmarkStart w:id="6" w:name="Unknown31"/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(  )União Estável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 cônjuge 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524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 do Pai 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535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 da Mã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550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dereço Residencial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568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plemento do endereço </w:t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579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590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irro 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601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P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616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dade Federativ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631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nicípi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646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ódigo DDD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661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fone de conta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676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fone celular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691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-mail de conta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706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Área do último Curso Superior Concluíd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*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724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Último curso de titula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*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739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 da Instituição de Titula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*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754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c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772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ênci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787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 Corrent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fldChar w:fldCharType="begin">
                <w:ffData>
                  <w:name w:val="__Fieldmark__1802_993956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ç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ORIA DE EDUCAÇÃO A DISTÂNCIA 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/CAPES</w:t>
            </w:r>
          </w:p>
        </w:tc>
      </w:tr>
      <w:tr>
        <w:trPr>
          <w:trHeight w:val="255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64" w:type="dxa"/>
        <w:jc w:val="left"/>
        <w:tblInd w:w="-628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1264"/>
      </w:tblGrid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 das atividades de capacitação e atualiza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anhar o planejamento e o desenvolvimento processos seletivos de tutores, em conjunto com o coordenador de cur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anhar as atividades acadêmicas do cur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ificar “in loco” o bom andamento dos curso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r para o coordenador do curso qual a relação mensal de tutores aptos e inaptos para recebimento de bols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anhar o planejamento e desenvolvimento das atividades de seleção e capacitação dos tutores envolvidos no progra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anhar e supervisionar as atividades dos tuto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minhar à coordenação do curso relatório semestral de desempenho da tutoria.</w:t>
            </w:r>
          </w:p>
        </w:tc>
      </w:tr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utorizo,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pt-BR"/>
              </w:rPr>
              <w:t>Creative Common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a) (  ) CC-BY-S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: esta licença permite que outros remixem, adaptem e criem a partir do seu trabalho, mesmo para fins comerciais, desde que lhe atribuam o devido crédito e que licenciem as novas criações sob termos idênticos.</w:t>
            </w:r>
          </w:p>
          <w:p>
            <w:pPr>
              <w:pStyle w:val="Normal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(b) (  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C-BY: esta licença permite que outros distribuam, remixem, adaptem e criem a partir do seu trabalho, mesmo para fins comerciais, desde que lhe atribuam o devido crédito pela criação original.</w:t>
            </w:r>
          </w:p>
          <w:p>
            <w:pPr>
              <w:pStyle w:val="Normal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(c) (  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C-BY-NC-SA: esta licença permite que outros remixem, adaptem e criem a partir do seu trabalho para fins não comerciais, desde que atribuam o devido crédito e que licenciem as novas criações sob termos idêntic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(d) (   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C-BY-NC: esta licença permite que outros remixem, adaptem e criem a partir do seu trabalho para fins não comerciais, e embora os novos trabalhos tenham de lhe atribuir o devido crédito e não possam ser usados para fins comerciais, os usuários não têm de licenciar esses trabalhos derivados sob os mesmos term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ter ciência dos direitos e das obrigações inerentes à qualidade de bolsista na função de COORDENADOR DE TUTORIA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    ) COORDENADOR DE TUTORI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    ) COORDENADOR DE TUTORI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, ____/____/____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                                                         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inatura do Bolsist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natura do Coordenador UAB da IPES</w:t>
      </w:r>
    </w:p>
    <w:p>
      <w:pPr>
        <w:pStyle w:val="Normal"/>
        <w:ind w:right="-1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68" w:top="1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1460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42265</wp:posOffset>
          </wp:positionV>
          <wp:extent cx="1021080" cy="14605"/>
          <wp:effectExtent l="0" t="0" r="0" b="0"/>
          <wp:wrapSquare wrapText="bothSides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vanish/>
        <w:color w:val="365F91"/>
        <w:sz w:val="18"/>
        <w:szCs w:val="18"/>
        <w:highlight w:val="yellow"/>
      </w:rPr>
      <w:t>&lt;</w:t>
    </w:r>
    <w:r>
      <w:rPr>
        <w:rFonts w:cs="Arial" w:ascii="Arial" w:hAnsi="Arial"/>
        <w:color w:val="365F91"/>
        <w:sz w:val="18"/>
        <w:szCs w:val="18"/>
        <w:lang w:eastAsia="pt-BR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>
        <w:rFonts w:ascii="Arial" w:hAnsi="Arial" w:cs="Arial"/>
        <w:color w:val="365F91"/>
        <w:sz w:val="18"/>
        <w:szCs w:val="18"/>
        <w:lang w:eastAsia="pt-BR"/>
      </w:rPr>
    </w:pPr>
    <w:r>
      <w:rPr>
        <w:rFonts w:cs="Arial" w:ascii="Arial" w:hAnsi="Arial"/>
        <w:color w:val="365F91"/>
        <w:sz w:val="18"/>
        <w:szCs w:val="18"/>
        <w:lang w:eastAsia="pt-BR"/>
      </w:rPr>
      <w:t>ANEXO V PORTARIA CAPES Nº 18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WenQuanYi Micro Hei" w:cs="Lohit Devanagari;Times New Roman"/>
      <w:color w:val="auto"/>
      <w:sz w:val="24"/>
      <w:szCs w:val="24"/>
      <w:lang w:val="pt-BR" w:eastAsia="zh-CN" w:bidi="hi-I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Fontepargpadro">
    <w:name w:val="Fonte parág. padrão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03:00Z</dcterms:created>
  <dc:creator>Francyne</dc:creator>
  <dc:description/>
  <dc:language>en-US</dc:language>
  <cp:lastModifiedBy>Francyne</cp:lastModifiedBy>
  <dcterms:modified xsi:type="dcterms:W3CDTF">2017-04-17T18:03:00Z</dcterms:modified>
  <cp:revision>2</cp:revision>
  <dc:subject/>
  <dc:title/>
</cp:coreProperties>
</file>