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4199943959"/>
            <w:bookmarkStart w:id="1" w:name="__Fieldmark__2_419994395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4199943959"/>
            <w:bookmarkStart w:id="3" w:name="__Fieldmark__3_419994395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4199943959"/>
            <w:bookmarkStart w:id="5" w:name="__Fieldmark__4_419994395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4199943959"/>
            <w:bookmarkStart w:id="7" w:name="__Fieldmark__5_419994395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4199943959"/>
            <w:bookmarkStart w:id="9" w:name="__Fieldmark__6_419994395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4199943959"/>
            <w:bookmarkStart w:id="11" w:name="__Fieldmark__7_419994395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4199943959"/>
            <w:bookmarkStart w:id="13" w:name="__Fieldmark__8_419994395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4199943959"/>
            <w:bookmarkStart w:id="15" w:name="__Fieldmark__9_419994395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4199943959"/>
            <w:bookmarkStart w:id="17" w:name="__Fieldmark__10_419994395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4199943959"/>
            <w:bookmarkStart w:id="19" w:name="__Fieldmark__15_4199943959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4199943959"/>
            <w:bookmarkStart w:id="21" w:name="__Fieldmark__16_419994395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4199943959"/>
            <w:bookmarkStart w:id="23" w:name="__Fieldmark__24_419994395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4199943959"/>
            <w:bookmarkStart w:id="25" w:name="__Fieldmark__25_419994395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4199943959"/>
            <w:bookmarkStart w:id="27" w:name="__Fieldmark__26_419994395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4199943959"/>
            <w:bookmarkStart w:id="29" w:name="__Fieldmark__27_419994395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4199943959"/>
            <w:bookmarkStart w:id="31" w:name="__Fieldmark__28_419994395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4199943959"/>
            <w:bookmarkStart w:id="33" w:name="__Fieldmark__29_419994395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nextPage"/>
      <w:pgSz w:w="11906" w:h="16838"/>
      <w:pgMar w:left="993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</w:t>
    </w:r>
    <w:r>
      <w:rPr>
        <w:color w:val="365F91"/>
        <w:lang w:val="pt-BR" w:eastAsia="en-US"/>
      </w:rPr>
      <w:t>183</w:t>
    </w:r>
    <w:r>
      <w:rPr>
        <w:color w:val="365F91"/>
        <w:lang w:val="en-US" w:eastAsia="en-US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8:00Z</dcterms:created>
  <dc:creator>andrem</dc:creator>
  <dc:description/>
  <cp:keywords/>
  <dc:language>en-US</dc:language>
  <cp:lastModifiedBy>Financeiro</cp:lastModifiedBy>
  <cp:lastPrinted>2015-08-12T11:50:00Z</cp:lastPrinted>
  <dcterms:modified xsi:type="dcterms:W3CDTF">2022-10-17T12:16:00Z</dcterms:modified>
  <cp:revision>4</cp:revision>
  <dc:subject/>
  <dc:title> </dc:title>
</cp:coreProperties>
</file>